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INSTITUTO DE PREVIDÊNCIA DOS SERVIDORES PÚBLICOS DO MUNICIPIO DE LAPA - LAPAPREV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Q U E R I M E N T 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 ________________________, brasileiro (a), residente na cidade de _________, Estado do Paraná, domiciliado (a) à Rua _____________, nº ______, Bairro ___________, CEP________, portador (a) da CIRG nº. ___________, e inscrito (a) no CPF n</w:t>
      </w:r>
      <w:r>
        <w:rPr>
          <w:rFonts w:eastAsia="Microsoft JhengHei" w:cs="Arial" w:ascii="Arial" w:hAnsi="Arial"/>
          <w:sz w:val="28"/>
          <w:szCs w:val="28"/>
        </w:rPr>
        <w:t xml:space="preserve">º _____________ </w:t>
      </w:r>
      <w:r>
        <w:rPr>
          <w:rFonts w:cs="Arial" w:ascii="Arial" w:hAnsi="Arial"/>
          <w:sz w:val="28"/>
          <w:szCs w:val="28"/>
        </w:rPr>
        <w:t>vem mui respeitosamente REQUERER a emissão de Certidão de Tempo de Contribuição - CTC para fins de averbação junto ao Órgão aposentador:_______________________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o que exerci o cargo de ____________, na Secretaria Municipal _____________ do Município de Lapa, entre ___/___/___ a ___/___/___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es termos, pede deferimento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Local)</w:t>
        <w:softHyphen/>
        <w:softHyphen/>
        <w:softHyphen/>
        <w:softHyphen/>
        <w:softHyphen/>
        <w:softHyphen/>
        <w:softHyphen/>
        <w:softHyphen/>
        <w:softHyphen/>
        <w:softHyphen/>
        <w:t>_________, ___/___/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r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one: (   ) 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48:00Z</dcterms:created>
  <dc:creator>Prefeitura Municipal da Lapa</dc:creator>
  <dc:description/>
  <cp:keywords/>
  <dc:language>en-US</dc:language>
  <cp:lastModifiedBy>Lapa Prev</cp:lastModifiedBy>
  <cp:lastPrinted>2022-07-19T14:19:00Z</cp:lastPrinted>
  <dcterms:modified xsi:type="dcterms:W3CDTF">2022-09-12T14:10:00Z</dcterms:modified>
  <cp:revision>15</cp:revision>
  <dc:subject/>
  <dc:title/>
</cp:coreProperties>
</file>